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767171"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Cs/>
          <w:color w:val="767171"/>
          <w:sz w:val="28"/>
          <w:szCs w:val="28"/>
        </w:rPr>
      </w:pPr>
      <w:r>
        <w:rPr>
          <w:bCs/>
          <w:color w:val="767171"/>
          <w:sz w:val="28"/>
          <w:szCs w:val="28"/>
        </w:rPr>
        <w:t>МУНИЦИПАЛЬНОГО ОКРУГА ЧЕРЕМУШКИ</w:t>
      </w:r>
    </w:p>
    <w:p>
      <w:pPr>
        <w:pStyle w:val="Normal"/>
        <w:jc w:val="center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color w:val="767171"/>
          <w:sz w:val="28"/>
          <w:szCs w:val="28"/>
        </w:rPr>
      </w:pPr>
      <w:r>
        <w:rPr>
          <w:b/>
          <w:color w:val="76717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7171"/>
          <w:sz w:val="32"/>
          <w:szCs w:val="32"/>
        </w:rPr>
      </w:pPr>
      <w:r>
        <w:rPr>
          <w:b/>
          <w:bCs/>
          <w:color w:val="767171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767171"/>
          <w:sz w:val="28"/>
          <w:szCs w:val="28"/>
        </w:rPr>
      </w:pPr>
      <w:r>
        <w:rPr>
          <w:b/>
          <w:bCs/>
          <w:color w:val="767171"/>
          <w:sz w:val="28"/>
          <w:szCs w:val="28"/>
        </w:rPr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  <w:t xml:space="preserve"> </w:t>
      </w:r>
      <w:r>
        <w:rPr>
          <w:color w:val="767171"/>
          <w:sz w:val="28"/>
          <w:szCs w:val="28"/>
        </w:rPr>
        <w:t>_________________ № ________________</w:t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ценке ожидаемого исполнения бюджета муниципального округа Черемушки за 2024 год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ценку ожидаемого исполнения бюджета муниципального округа Черемушки за 2024 год, аппарат Совета депутатов муниципального округа Черемушки постано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оценку ожидаемого исполнения бюджета муниципального округа Черемушки за 2024 год (приложение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едставить прогноз оценку ожидаемого исполнения бюджета муниципального округа Черемушки за 2024 год в установленном порядке в Совет депутатов муниципального округа Черемушки одновременно с проектом бюджета муниципального округа Черемушки на 2025 год и на плановый период 2026 и 2027 годов в соответствии с Бюджетным кодексом Российской Федерации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емушки в информационно-телекоммуникационной сети Интернет –www.mcherem.ru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ного бухгалтера – начальника отдела бухгалтерского учёта и отчётности аппарата Совета депутатов муниципального округа Черемушки О.В. Жемчуж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уководитель аппарата Совета депутатов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округа Черемушки                                                М.А. Гладышева</w:t>
      </w:r>
    </w:p>
    <w:p>
      <w:pPr>
        <w:pStyle w:val="Normal"/>
        <w:ind w:left="6379" w:hanging="637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                                                                                       аппарата Совета депутатов                                                                                         муниципального округа Черемушки                                                                                       от «____» октября 2024 года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Черемушки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ценка ожидаемого исполнения по источнику доходов в 2024 году сформирована с учетом фактических поступлений </w:t>
      </w:r>
      <w:r>
        <w:rPr>
          <w:sz w:val="28"/>
          <w:szCs w:val="28"/>
        </w:rPr>
        <w:t>по налогу на доходы физических лиц в разрезе кодов бюджетной классификации, иных межбюджетных трансфертов из бюджета города Москвы и возврата неиспользованных средств прошлого финансового года</w:t>
      </w:r>
      <w:r>
        <w:rPr>
          <w:color w:val="000000"/>
          <w:sz w:val="28"/>
          <w:szCs w:val="28"/>
        </w:rPr>
        <w:t xml:space="preserve"> в 2024 году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</w:t>
      </w:r>
      <w:r>
        <w:rPr/>
        <w:t xml:space="preserve">ка ожидаемого исполнения бюджета по доходам </w:t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44"/>
        <w:gridCol w:w="1417"/>
        <w:gridCol w:w="1418"/>
        <w:gridCol w:w="1417"/>
      </w:tblGrid>
      <w:tr>
        <w:trPr>
          <w:trHeight w:val="28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ние исполнения плановых показателей </w:t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5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37,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7,6</w:t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,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,8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 16 07090 03 0000 140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ование средств бюджета муниципального округа осуществлялось на основании сводной бюджетной росписи и изменений к ней. Изменения в сводную бюджетную роспись бюджета муниципального округа вносились на основании внесения изменения в решение о бюджете - по перемещениям ассигнований по разделам, ВР и ЦСР, а так же при получении уведомления о предоставлении иного межбюджетного трансферта, имеющего целевое назначение, предоставленного из бюджета города Москвы для исполнения в течение текущего финансового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сводную бюджетную роспись бюджета муниципального округа без внесения изменений в решение о бюджете</w:t>
      </w:r>
      <w:r>
        <w:rPr/>
        <w:t xml:space="preserve"> </w:t>
      </w:r>
      <w:r>
        <w:rPr>
          <w:sz w:val="28"/>
          <w:szCs w:val="28"/>
        </w:rPr>
        <w:t>осуществлялось на основании распоряжений аппарата Совета депутатов - по перемещениям ассигнований по кодам КОСГУ в пределах од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ожидаемого исполнения бюджета по расходам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69"/>
        <w:gridCol w:w="1430"/>
        <w:gridCol w:w="1307"/>
        <w:gridCol w:w="1442"/>
      </w:tblGrid>
      <w:tr>
        <w:trPr>
          <w:trHeight w:val="10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\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девять месяцев 2024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ние исполнения плановых показателей</w:t>
            </w:r>
          </w:p>
        </w:tc>
      </w:tr>
      <w:tr>
        <w:trPr>
          <w:trHeight w:val="23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1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98,8</w:t>
            </w:r>
          </w:p>
        </w:tc>
      </w:tr>
      <w:tr>
        <w:trPr>
          <w:trHeight w:val="44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едставительных органов муниципальных образований - Совета депутатов муниципального округа Черемуш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4,0</w:t>
            </w:r>
          </w:p>
        </w:tc>
      </w:tr>
      <w:tr>
        <w:trPr>
          <w:trHeight w:val="67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по оплате проезда депутатов Совета депутатов муниципального округа на всех видах городского пассажирского транспорта, за исключением такси и маршрутного такс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8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</w:tr>
      <w:tr>
        <w:trPr>
          <w:trHeight w:val="6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ппарата Совета депутатов муниципального округа Черемуш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5,8</w:t>
            </w:r>
          </w:p>
        </w:tc>
      </w:tr>
      <w:tr>
        <w:trPr>
          <w:trHeight w:val="6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аппарата Совета депутатов муниципального округа Черемуш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6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8,3</w:t>
            </w:r>
          </w:p>
        </w:tc>
      </w:tr>
      <w:tr>
        <w:trPr>
          <w:trHeight w:val="6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4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 (Уплата членских взносов на осуществление деятельности СМОМ города Москв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9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 (Праздничные и социально-значимые мероприятия для населе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9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,8</w:t>
            </w:r>
          </w:p>
        </w:tc>
      </w:tr>
      <w:tr>
        <w:trPr>
          <w:trHeight w:val="4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 (Доплаты к пенсиям муниципальным служащим города Москвы (межбюджетный трансферт в бюджет города Москвы)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,0</w:t>
            </w:r>
          </w:p>
        </w:tc>
      </w:tr>
      <w:tr>
        <w:trPr>
          <w:trHeight w:val="3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 обязательств (Расходы на выплату компенсации за неиспользованную санаторно-курортную путевку и на выплату компенсации по медобслуживанию пенсионеров - муниципальных служащи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8</w:t>
            </w:r>
          </w:p>
        </w:tc>
      </w:tr>
      <w:tr>
        <w:trPr>
          <w:trHeight w:val="25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9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 публикации в бюллетене «Московский муниципальный вестни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 (Обслуживание сайт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5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 на доходы физических лиц по оценке ожидаемого исполнения бюджета по доходам составит 100% от запланированных доходов бюджета муниципального округа. Наибольший вклад в бюджет муниципального округа внес налог на доходы физических лиц в части суммы налога, превышающей 650 000 рублей, относящейся к части налоговой базы, превышающей 5 000 0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ожидаемого исполнения бюджета по расходам составит 98,8 % от запланированных расходов бюджета муниципального округа. Экономия в основном сложилась по расходным обязательствам на обеспечение функционирования аппарата Совета депутатов муниципального округа Черемушки, на обслуживание сайта, а также при приобретении проездных билетов для депутатов муниципального округа Черем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67171"/>
          <w:sz w:val="28"/>
          <w:szCs w:val="28"/>
        </w:rPr>
      </w:pPr>
      <w:r>
        <w:rPr>
          <w:color w:val="76717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54:00Z</dcterms:created>
  <dc:creator>1</dc:creator>
  <dc:description/>
  <cp:keywords/>
  <dc:language>en-US</dc:language>
  <cp:lastModifiedBy>admin</cp:lastModifiedBy>
  <cp:lastPrinted>2022-03-04T16:45:00Z</cp:lastPrinted>
  <dcterms:modified xsi:type="dcterms:W3CDTF">2024-10-22T08:48:00Z</dcterms:modified>
  <cp:revision>11</cp:revision>
  <dc:subject/>
  <dc:title>Приложение 1</dc:title>
</cp:coreProperties>
</file>